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贵州食品工程职业学院举办各类</w:t>
      </w: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>文体活动</w:t>
      </w:r>
      <w:r>
        <w:rPr>
          <w:rFonts w:ascii="方正小标宋简体" w:hAnsi="方正小标宋简体" w:cs="方正小标宋简体" w:eastAsia="方正小标宋简体"/>
          <w:szCs w:val="32"/>
        </w:rPr>
        <w:t>审批（备案）表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单位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</w:t>
      </w:r>
      <w:r>
        <w:rPr>
          <w:rFonts w:ascii="宋体" w:hAnsi="宋体" w:cs="宋体"/>
          <w:kern w:val="0"/>
          <w:sz w:val="24"/>
        </w:rPr>
        <w:t>填表日期：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51"/>
        <w:gridCol w:w="968"/>
        <w:gridCol w:w="1459"/>
        <w:gridCol w:w="1500"/>
        <w:gridCol w:w="2482"/>
      </w:tblGrid>
      <w:tr>
        <w:trPr>
          <w:trHeight w:val="873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名称</w:t>
            </w:r>
          </w:p>
        </w:tc>
        <w:tc>
          <w:tcPr>
            <w:tcW w:w="7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82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内容</w:t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覆盖范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系级、校级）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负责人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960"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atLeast" w:line="24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90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校级活动，本表一式三份，主办单位、审批单位、宣传统战处各一份，活动由院团委和分管领导审批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</w:rPr>
        <w:t>系部活动，本表一式二份，系部、院团委各一份，活动由系部和院团委审批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/>
          <w:sz w:val="21"/>
          <w:szCs w:val="21"/>
        </w:rPr>
        <w:t>涉及校外师生参加的活动，本表一式三份，主办部门、审批单位、宣传统战处各一份，由院团委、宣传统战处共同审批。涉外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含港、澳、台地区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活动还需报党政办审批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一式四份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5:00Z</dcterms:created>
  <dc:creator>陈拥华</dc:creator>
  <dc:description/>
  <dc:language>en-US</dc:language>
  <cp:lastModifiedBy>GZSP00091</cp:lastModifiedBy>
  <cp:lastPrinted>2019-05-23T08:09:00Z</cp:lastPrinted>
  <dcterms:modified xsi:type="dcterms:W3CDTF">2024-11-07T06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C1A24B7E4AFBBDDCB04FDC600C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